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publicaciones periodísticas que dan cuenta que en poco tiempo más las banquinas de la Ruta Nacional Nº 226, que recorre nuestro Partido, podrían ser sembradas para distintos cultiv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circunstancia alteraría el paisaje de la denominada “Ruta Jardín” que comprende el trayecto de la Ruta Nº 226, Mar del Plata – Balcarce.</w:t>
      </w:r>
    </w:p>
    <w:p>
      <w:pPr>
        <w:pStyle w:val="TextBody"/>
        <w:rPr/>
      </w:pPr>
      <w:r>
        <w:rPr/>
        <w:tab/>
        <w:tab/>
        <w:tab/>
        <w:t>Que este hecho puede ocasionar riesgos para los automovilistas cuando se realicen trabajos de siembra, cuidado y cosechas de los cultivos, pues aumentaría el tránsito de maquinarias agrícolas a escasos metros de la ruta.</w:t>
      </w:r>
    </w:p>
    <w:p>
      <w:pPr>
        <w:pStyle w:val="TextBody"/>
        <w:rPr/>
      </w:pPr>
      <w:r>
        <w:rPr/>
        <w:tab/>
        <w:tab/>
        <w:tab/>
        <w:t>Que la siembra de ciertos cultivos traerá aparejado la pérdida de visibilidad hacia los campos frentistas, aumentando el riesgo de que se cometan hechos ilícitos.</w:t>
      </w:r>
    </w:p>
    <w:p>
      <w:pPr>
        <w:pStyle w:val="TextBody"/>
        <w:rPr/>
      </w:pPr>
      <w:r>
        <w:rPr/>
        <w:tab/>
        <w:tab/>
        <w:tab/>
        <w:t>Que en la actualidad las banquinas del tramo de la Ruta Nº 226 perteneciente a nuestro Partido se encuentran en buen estado de conservación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43/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 la Empresa Concesionaria del Peaje de la Ruta Nacional Nº </w:t>
      </w:r>
    </w:p>
    <w:p>
      <w:pPr>
        <w:pStyle w:val="TextBody"/>
        <w:rPr/>
      </w:pPr>
      <w:r>
        <w:rPr/>
        <w:t>--------------------  226 que recorre nuestro Partido, “Rutas al Sur S.A.”, brinde un informe detallado con respecto a la veracidad de la información vertida en los medios periodísticos respecto de la siembra de las banquinas de la ruta.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8:00Z</dcterms:created>
  <dc:creator>HONORABLE CONCEJO DELIBERANTE</dc:creator>
  <dc:description/>
  <dc:language>en-US</dc:language>
  <cp:lastModifiedBy>RAUL</cp:lastModifiedBy>
  <dcterms:modified xsi:type="dcterms:W3CDTF">2005-09-07T13:28:00Z</dcterms:modified>
  <cp:revision>2</cp:revision>
  <dc:subject/>
  <dc:title>                  </dc:title>
</cp:coreProperties>
</file>